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276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  <w:t>Experience of managing a property portfolio is essential, with the ability to accurately track and manage lease details, including financial aspect and critical dates</w:t>
            </w:r>
          </w:p>
        </w:tc>
      </w:tr>
      <w:tr>
        <w:trPr>
          <w:trHeight w:val="2835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  <w:t xml:space="preserve">Robust knowledge and understanding and demonstrated skills and experience in tender processing and contract management is essential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202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  <w:t>Significant demonstrable experience of working in a Facilities role including workspace planning is essential</w:t>
            </w:r>
          </w:p>
        </w:tc>
      </w:tr>
      <w:tr>
        <w:trPr>
          <w:trHeight w:val="446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78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  <w:t>Demonstrated evidence of robust IT literacy (i.e. MS Office skills including Outlook, Word, and Excel) is essential</w:t>
            </w:r>
          </w:p>
        </w:tc>
      </w:tr>
      <w:tr>
        <w:trPr>
          <w:trHeight w:val="4322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318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18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right="-574" w:hanging="0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rPr/>
    </w:pPr>
    <w:r>
      <w:rPr>
        <w:rFonts w:cs="Arial" w:ascii="Arial" w:hAnsi="Arial"/>
        <w:b/>
        <w:bCs/>
        <w:sz w:val="22"/>
        <w:szCs w:val="22"/>
      </w:rPr>
      <w:t>Supporting Document - EI.027.25E Executive – Facilities, Overseas Property Manager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36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5-0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85370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ole to be Advertised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</Properties>
</file>