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Experience of working in a commercial environment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Lifescienc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dustry is essential. </w:t>
            </w:r>
          </w:p>
        </w:tc>
      </w:tr>
      <w:tr>
        <w:trPr>
          <w:trHeight w:val="384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n honours degree, or equivalent professional qualification, in a relevant scientific or technical discipline is essential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An understanding of the international market trends f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US"/>
              </w:rPr>
              <w:t xml:space="preserve">Lifescienc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echnologies and services is essential. </w:t>
            </w:r>
          </w:p>
        </w:tc>
      </w:tr>
      <w:tr>
        <w:trPr>
          <w:trHeight w:val="20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69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A credible track record in proactively building and developing business networks and relationships, both internally and externally, with relevant stakeholders including key research institutions, client companies, colleagues and other research/business partners and bodies is essential. </w:t>
            </w:r>
          </w:p>
        </w:tc>
      </w:tr>
      <w:tr>
        <w:trPr>
          <w:trHeight w:val="625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413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– EI.054.25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6:00Z</dcterms:created>
  <dc:creator>Buckley, Sinead</dc:creator>
  <dc:description/>
  <cp:keywords/>
  <dc:language>en-US</dc:language>
  <cp:lastModifiedBy>Lambert, Rebecca</cp:lastModifiedBy>
  <cp:lastPrinted>2018-01-11T12:52:00Z</cp:lastPrinted>
  <dcterms:modified xsi:type="dcterms:W3CDTF">2025-04-2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984525858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 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