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monstrated track record of identifying the critical issues in legal agreements and the ability to communicate, evaluate, negotiate, and resolve issues with colleagues and clients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monstrated track record of drafting legal agreement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oven experience in negotiating legal agreements with legal firms and funding institutions, including venture capitalists, venture debt providers and banks,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1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A legal qualification with relevant post qualification experience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42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090.25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19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6-12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894484370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s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