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tensive sales and marketing experience, strong marketing ability with good knowledge of business methods and sales processe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 years + commercial/business development experience in MENA or similar market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perience of engaging with C level executives in large organizations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Solid understanding and recent commercial experience in the Lifesciences and Health Technologies in MENA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85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83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4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6-1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502888871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