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Demonstrated track record of identifying the critical issues in legal agreements and the ability to communicate, evaluate, negotiate, and resolve issues with colleagues and clients is essential. 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Demonstrated track record of drafting legal agreement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Proven experience in negotiating legal agreements with legal firms and funding institutions, including venture capitalists, venture debt providers and banks,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1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  <w:t>A legal qualification with relevant post qualification experience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99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bCs/>
        <w:sz w:val="22"/>
        <w:szCs w:val="22"/>
      </w:rPr>
      <w:t>Supporting Document – EI.090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42:00Z</dcterms:created>
  <dc:creator>Buckley, Sinead</dc:creator>
  <dc:description/>
  <cp:keywords/>
  <dc:language>en-US</dc:language>
  <cp:lastModifiedBy>Hayden, Darragh</cp:lastModifiedBy>
  <cp:lastPrinted>2018-01-11T12:52:00Z</cp:lastPrinted>
  <dcterms:modified xsi:type="dcterms:W3CDTF">2025-09-0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729239514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