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have permission to live and work in the location of this role at the time of application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understand the starting salary is at the minimum point of the relevant scale, unless rules around starting pay for current civil/public sector employees apply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xperience of drafting, reviewing, negotiating and finalising legal agreements is essential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Strong attention to detail and a track record of identifying critical issues, combined with the ability t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communicate, evaluate and resolve these issues with colleagues and clients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Demonstrated skills and experience of building networks and relationships across all levels an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engaging with a range of stakeholders in a business environment is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313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A qualification in law, corporate governance or a related discipline is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427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-206375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Supporting Document - EI.129.25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26:00Z</dcterms:created>
  <dc:creator>Buckley, Sinead</dc:creator>
  <dc:description/>
  <cp:keywords/>
  <dc:language>en-US</dc:language>
  <cp:lastModifiedBy>Ekonorue, Faith</cp:lastModifiedBy>
  <cp:lastPrinted>2018-01-11T12:52:00Z</cp:lastPrinted>
  <dcterms:modified xsi:type="dcterms:W3CDTF">2025-09-01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751056512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