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At least 2-years sales, marketing &amp; business/trade development or related experience in Germany is essential. Experience in the life science sector is desirable. 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Commercial experience and an understanding of the specific challenges SMEs face when entering a mature market such as Germany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consulting and influencing skills with a demonstrated ability to assess, challenge and develop client’s market entry plans is essential; this will include support around business models, value propositions and marketing and sales strategies.</w:t>
            </w:r>
          </w:p>
        </w:tc>
      </w:tr>
      <w:tr>
        <w:trPr>
          <w:trHeight w:val="414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552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132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9:00Z</dcterms:created>
  <dc:creator>Buckley, Sinead</dc:creator>
  <dc:description/>
  <cp:keywords/>
  <dc:language>en-US</dc:language>
  <cp:lastModifiedBy>Hayden, Darragh</cp:lastModifiedBy>
  <cp:lastPrinted>2018-01-11T12:52:00Z</cp:lastPrinted>
  <dcterms:modified xsi:type="dcterms:W3CDTF">2025-09-0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205028263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