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cent and relevant experience in sales, marketing and client business development (or related experience) is essential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ble understanding of the construction and industrial sectors landscape in France, including knowledge of the key trends, business methods, sales processes and emerging opportunitie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 track record of achieving results and ability to identify new sales opportunities is essential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2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Fluency in French and English are essential for this role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20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Supporting Document - EI.138.25E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4:00Z</dcterms:created>
  <dc:creator>Buckley, Sinead</dc:creator>
  <dc:description/>
  <cp:keywords/>
  <dc:language>en-US</dc:language>
  <cp:lastModifiedBy>Ekonorue, Faith</cp:lastModifiedBy>
  <cp:lastPrinted>2018-01-11T12:52:00Z</cp:lastPrinted>
  <dcterms:modified xsi:type="dcterms:W3CDTF">2025-09-1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062691139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